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15" w:before="0" w:after="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Punkty Konsultacyjne Krajowego Systemu Usług </w:t>
      </w:r>
    </w:p>
    <w:p>
      <w:pPr>
        <w:pStyle w:val="Heading1"/>
        <w:spacing w:lineRule="atLeast" w:line="315" w:before="0" w:after="0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na Mazowszu ruszyły z nową ofertą !!!</w:t>
      </w:r>
    </w:p>
    <w:p>
      <w:pPr>
        <w:pStyle w:val="NormalnyWeb"/>
        <w:spacing w:lineRule="atLeast" w:line="315" w:before="240" w:after="240"/>
        <w:jc w:val="both"/>
        <w:rPr>
          <w:rStyle w:val="StrongEmphasis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57480</wp:posOffset>
            </wp:positionV>
            <wp:extent cx="2133600" cy="1144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d 1 marca 2012 r. </w:t>
      </w:r>
      <w:r>
        <w:rPr>
          <w:rStyle w:val="StrongEmphasis"/>
          <w:rFonts w:cs="Arial" w:ascii="Arial" w:hAnsi="Arial"/>
          <w:sz w:val="20"/>
          <w:szCs w:val="20"/>
        </w:rPr>
        <w:t>Punkty Konsultacyjne Krajowego Systemu Usług (PK KSU) na Mazowszu mają w swojej ofercie nowe usługi dla przedsiębiorców oraz osób planujących rozpocząć działalność gospodarczą.</w:t>
      </w:r>
    </w:p>
    <w:p>
      <w:pPr>
        <w:pStyle w:val="NormalnyWeb"/>
        <w:spacing w:lineRule="atLeast" w:line="315" w:before="240" w:after="24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owy PK KSU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znacząco poszerzył swoją ofertę i oprócz świadczenia jak dotychczas usług informacyjnych wprowadził do swojej oferty nowe usługi doradcze: asysta w rozpoczynaniu działalności gospodarczej, asysta w prowadzeniu działalności gospodarczej oraz </w:t>
      </w:r>
      <w:r>
        <w:rPr>
          <w:rFonts w:cs="Arial" w:ascii="Arial" w:hAnsi="Arial"/>
          <w:sz w:val="20"/>
          <w:szCs w:val="20"/>
        </w:rPr>
        <w:t>„opieka nad klientem” – wsparcie przedsiębiorcy podczas korzystania ze specjalistycznych usług systemu, m. in. takich jak audyt technologiczny, pożyczki lub poręczenia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>Korzystając z bezpłatnej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usługi informacyjnej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lienci dowiedzą się wszystkiego o prowadzeniu działalności gospodarczej: administracyjno-prawnych aspektach zakładania, prowadzenia i zawieszania / zamykania działalności, zatrudnianiu cudzoziemców, świadczeniu usług na odległość (w tym usług elektronicznych), prawie ochrony konkurencji, społecznej odpowiedzialności biznesu (CSR), ochrony własności intelektualnej, systemów jakości ISO 9001 i HACCP, rozwoju zasobów ludzkich, wykorzystywania technologii informatycznych, możliwości uzyskania finansowania działalnośc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z różnych źródeł, wymogów ochrony środowiska w działalności przedsiębiorstw, prawa zamówień publicznych, bazy CEIDG itd.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Doradztwo - asysta w rozpoczynaniu działalności gospodarczej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to jedna z nowych usług, która weszła w zakres kompetencji PK KSU. Jest ona skoncentrowana na aspektach merytorycznych rozpoczynania działalności gospodarczej. Obejmuje ona m. in.: konsultacje profilu planowanej działalności gospodarczej, przeprowadzenie analizy słabych i mocnych stron oraz szans i zagrożeń planowanej działalności, pomoc w przygotowaniu biznesplanu przedsięwzięcia i pomoc w przygotowaniu dokumentów niezbędnych do rejestracji/rozpoczęcia działalności gospodarczej, w tym korzystania z bazy CEIDG. 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>Kolejna nowość to usługa doradcza -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systa w prowadzeniu działalności gospodarczej</w:t>
      </w:r>
      <w:r>
        <w:rPr>
          <w:rFonts w:cs="Arial" w:ascii="Arial" w:hAnsi="Arial"/>
          <w:sz w:val="20"/>
          <w:szCs w:val="20"/>
        </w:rPr>
        <w:t>. W tym przypadku, Punkt Konsultacyjny KSU po przeprowadzeniu diagnozy potrzeb biznesowych klienta doradzać będzie w czterech podstawowych obszarach działalności firmy: formalno-prawne wymogi i obowiązki przedsiębiorcy, w tym składanie dokumentów do ZUS i US, marketing – przygotowanie strategii marketingowej, organizacja oraz finanse przedsiębiorstwa.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>Ostatnim nowym elementem jest usługa informacyjna „</w:t>
      </w:r>
      <w:r>
        <w:rPr>
          <w:rStyle w:val="StrongEmphasis"/>
          <w:rFonts w:cs="Arial" w:ascii="Arial" w:hAnsi="Arial"/>
          <w:sz w:val="20"/>
          <w:szCs w:val="20"/>
        </w:rPr>
        <w:t>opieka nad klientem</w:t>
      </w:r>
      <w:r>
        <w:rPr>
          <w:rFonts w:cs="Arial" w:ascii="Arial" w:hAnsi="Arial"/>
          <w:sz w:val="20"/>
          <w:szCs w:val="20"/>
        </w:rPr>
        <w:t>”, obejmująca pomoc przedsiębiorcy w znalezieniu usługodawcy specjalistycznego oraz w skorzystaniu ze specjalistycznego doradztwa (m. in. z usługi proinnowacyjnej, szkoleniowej, finansowej – pożyczki i poręczenia w ramach funduszy współpracujących z KSU). W ramach „opieki nad klientem” konsultanci PK KSU informują o zasadach korzystania z wybranej przez klienta usługi specjalistycznej, jej zakresu, sposobu świadczenia, czasu trwania, zasad finansowania, obowiązków usługodawcy i usługobiorcy, możliwych efektów itp. Pomagają też klientom w umówieniu się z usługodawcą specjalistycznym i monitorują dalsze losy klienta w procesie korzystania z tej usługi, kontaktując się z nim i udzielając dodatkowych, potrzebnych informacji.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>Usługi informacyjne są całkowicie bezpłatne. Natomiast usługi doradcze nowych PK KSU są dofinansowane w 90% ze środków Unii Europejskiej  w ramach Europejskiego Funduszu Społecznego.</w:t>
      </w:r>
    </w:p>
    <w:p>
      <w:pPr>
        <w:pStyle w:val="NormalnyWeb"/>
        <w:spacing w:lineRule="atLeast" w:line="315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y Konsultacyj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SU na Mazowszu działają w trzech ośrodkach :</w:t>
      </w:r>
    </w:p>
    <w:p>
      <w:pPr>
        <w:pStyle w:val="NormalnyWeb"/>
        <w:spacing w:lineRule="atLeast" w:line="315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Fundacja Małych i Średnich Przedsiębiorstw</w:t>
      </w:r>
    </w:p>
    <w:p>
      <w:pPr>
        <w:pStyle w:val="NormalnyWeb"/>
        <w:spacing w:lineRule="atLeast" w:line="315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Smocza 27, 01-048 Warszaw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fund.org.pl</w:t>
        </w:r>
      </w:hyperlink>
    </w:p>
    <w:p>
      <w:pPr>
        <w:pStyle w:val="NormalnyWeb"/>
        <w:spacing w:lineRule="atLeast" w:line="315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Fundacja Gospodarcza im. K. Marcinkowskiego w Ciechanowie</w:t>
      </w:r>
    </w:p>
    <w:p>
      <w:pPr>
        <w:pStyle w:val="NormalnyWeb"/>
        <w:spacing w:lineRule="atLeast" w:line="315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Małgorzacka 8, 06-400 Ciechanów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fg.org.pl</w:t>
        </w:r>
      </w:hyperlink>
    </w:p>
    <w:p>
      <w:pPr>
        <w:pStyle w:val="NormalnyWeb"/>
        <w:spacing w:lineRule="atLeast" w:line="315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Fundacja Akademickie Inkubatory Przedsiębiorczości</w:t>
      </w:r>
    </w:p>
    <w:p>
      <w:pPr>
        <w:pStyle w:val="NormalnyWeb"/>
        <w:spacing w:lineRule="atLeast" w:line="315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. Piękna 68, 00-672 Warszawa, V piętr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rzedsiebiorca.pl</w:t>
        </w:r>
      </w:hyperlink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Konsultanci PK KSU świadczą również </w:t>
      </w:r>
      <w:r>
        <w:rPr>
          <w:rFonts w:cs="Arial" w:ascii="Arial" w:hAnsi="Arial"/>
          <w:b/>
          <w:sz w:val="20"/>
          <w:szCs w:val="20"/>
        </w:rPr>
        <w:t>dyżury w 13 lokalizacja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terenie województwa mazowiec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lineRule="atLeast" w:line="315"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Więcej już wkrótce na stronie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azowieckie.ksu.parp.gov.pl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nyWeb"/>
        <w:spacing w:lineRule="atLeast" w:line="315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y wszystkich zainteresowanych do korzystania z usług PK K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shd w:fill="FFFFFF" w:val="clear"/>
        </w:rPr>
        <w:t>Projekt realizowany jest ze środków UE w ramach poddziałania 2.2.1 Programu Operacyjnego Kapitał Ludzki pn. </w:t>
      </w:r>
      <w:r>
        <w:rPr>
          <w:rFonts w:cs="Arial" w:ascii="Arial" w:hAnsi="Arial"/>
          <w:sz w:val="20"/>
          <w:szCs w:val="20"/>
          <w:shd w:fill="FFFFFF" w:val="clear"/>
        </w:rPr>
        <w:t>„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Świadczenie usług informacyjnych</w:t>
      </w:r>
      <w:r>
        <w:rPr>
          <w:rStyle w:val="Appleconvertedspace"/>
          <w:rFonts w:cs="Arial" w:ascii="Arial" w:hAnsi="Arial"/>
          <w:b/>
          <w:bCs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>i doradczych w sieci Punktów Konsultacyjnych Krajowego Systemu Usług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color w:val="999999"/>
          <w:sz w:val="22"/>
          <w:szCs w:val="22"/>
        </w:rPr>
        <w:t>Autor: Agnieszka Łodygowska - Koordynator PK KSU na Mazowszu</w:t>
      </w:r>
    </w:p>
    <w:p>
      <w:pPr>
        <w:pStyle w:val="Normal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</w:r>
    </w:p>
    <w:p>
      <w:pPr>
        <w:pStyle w:val="Normal"/>
        <w:rPr>
          <w:rFonts w:ascii="Calibri" w:hAnsi="Calibri" w:cs="Arial"/>
          <w:color w:val="999999"/>
          <w:sz w:val="22"/>
          <w:szCs w:val="22"/>
        </w:rPr>
      </w:pPr>
      <w:r>
        <w:rPr>
          <w:rFonts w:cs="Arial" w:ascii="Calibri" w:hAnsi="Calibri"/>
          <w:color w:val="999999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jekt jest współfinansowany ze środków Unii Europejskiej w ramach Europejskiego Funduszu Społecznego</w: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752465" cy="600710"/>
            <wp:effectExtent l="0" t="0" r="0" b="0"/>
            <wp:docPr id="2" name="stop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p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4A4A4A"/>
          <w:sz w:val="16"/>
          <w:szCs w:val="16"/>
          <w:shd w:fill="FFFFFF" w:val="clear"/>
        </w:rPr>
      </w:pPr>
      <w:r>
        <w:rPr>
          <w:rFonts w:cs="Arial" w:ascii="Arial" w:hAnsi="Arial"/>
          <w:color w:val="4A4A4A"/>
          <w:sz w:val="16"/>
          <w:szCs w:val="16"/>
          <w:shd w:fill="FFFFFF" w:val="clear"/>
        </w:rPr>
      </w:r>
    </w:p>
    <w:sectPr>
      <w:type w:val="nextPage"/>
      <w:pgSz w:w="11906" w:h="16838"/>
      <w:pgMar w:left="1077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.org.pl/" TargetMode="External"/><Relationship Id="rId4" Type="http://schemas.openxmlformats.org/officeDocument/2006/relationships/hyperlink" Target="http://www.fg.org.pl/" TargetMode="External"/><Relationship Id="rId5" Type="http://schemas.openxmlformats.org/officeDocument/2006/relationships/hyperlink" Target="http://www.przedsiebiorca.pl/" TargetMode="External"/><Relationship Id="rId6" Type="http://schemas.openxmlformats.org/officeDocument/2006/relationships/hyperlink" Target="http://www.mazowieckie.ksu.parp.gov.pl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24:00Z</dcterms:created>
  <dc:creator>Alodygowska</dc:creator>
  <dc:description/>
  <cp:keywords/>
  <dc:language>en-US</dc:language>
  <cp:lastModifiedBy>NRZHIU</cp:lastModifiedBy>
  <cp:lastPrinted>2012-04-18T08:56:00Z</cp:lastPrinted>
  <dcterms:modified xsi:type="dcterms:W3CDTF">2012-05-08T08:24:00Z</dcterms:modified>
  <cp:revision>2</cp:revision>
  <dc:subject/>
  <dc:title>Punkty Konsultacyjne KSU wkrótce z nową ofertą – ruszył konkurs na “Nowe PK KSU”</dc:title>
</cp:coreProperties>
</file>